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center"/>
        <w:rPr/>
      </w:pPr>
      <w:r>
        <w:rPr>
          <w:sz w:val="24"/>
          <w:szCs w:val="24"/>
        </w:rPr>
        <w:t>提供役務（物資等）換算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firstLine="127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：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677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算額（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算内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務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資等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19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役務の場合】</w:t>
      </w:r>
    </w:p>
    <w:p>
      <w:pPr>
        <w:pStyle w:val="Normal"/>
        <w:ind w:left="1701" w:hanging="170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内における活動については７４８円／時で換算</w:t>
      </w:r>
    </w:p>
    <w:p>
      <w:pPr>
        <w:pStyle w:val="Normal"/>
        <w:ind w:left="1361" w:firstLine="19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福島県最低賃金：平成２９年１０月１日発効）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外における活動については、地域別最低賃金を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作業従事記録、作業日報等の従事時間がわかるも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物資等の場合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物資等の同等又は類似の商品の販売価格とする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物資等の内容等が分かる資料、同等又は類似の商品の販売価格が分かる資料等　</w:t>
      </w:r>
    </w:p>
    <w:p>
      <w:pPr>
        <w:pStyle w:val="Normal"/>
        <w:ind w:left="147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土地、建物の使用料の場合は、賃借物件の内容等が分かる資料（間取図面含む）、近隣の同等条件の賃借料（不動産会社等により設定された額）が記載された資料の写し、使用賃借契約書の写し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添付書類は、実績報告の際に必ず添付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5:00Z</dcterms:created>
  <dc:creator>宮城県</dc:creator>
  <dc:description/>
  <cp:keywords/>
  <dc:language>en-US</dc:language>
  <cp:lastModifiedBy>坂本 龍汰</cp:lastModifiedBy>
  <dcterms:modified xsi:type="dcterms:W3CDTF">2018-03-09T05:44:00Z</dcterms:modified>
  <cp:revision>12</cp:revision>
  <dc:subject/>
  <dc:title/>
</cp:coreProperties>
</file>