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［様式３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95"/>
        <w:rPr/>
      </w:pPr>
      <w:r>
        <w:rPr/>
        <w:t>　　　　　　　　　</w:t>
      </w:r>
      <w:r>
        <w:rPr>
          <w:spacing w:val="452"/>
          <w:w w:val="50"/>
          <w:sz w:val="43"/>
        </w:rPr>
        <w:t>貯蔵計画</w:t>
      </w:r>
      <w:r>
        <w:rPr>
          <w:spacing w:val="1"/>
          <w:w w:val="50"/>
          <w:sz w:val="43"/>
        </w:rPr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（貯蔵計画書に記載する項目は次のとおりです。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68"/>
        </w:rPr>
        <w:t>貯蔵の目</w:t>
      </w:r>
      <w:r>
        <w:rPr/>
        <w:t>的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68"/>
        </w:rPr>
        <w:t>貯蔵の方</w:t>
      </w:r>
      <w:r>
        <w:rPr/>
        <w:t>法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67"/>
        </w:rPr>
        <w:t>貯蔵設備の貯蔵能</w:t>
      </w:r>
      <w:r>
        <w:rPr/>
        <w:t>力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</w:t>
      </w:r>
      <w:r>
        <w:rPr>
          <w:spacing w:val="67"/>
        </w:rPr>
        <w:t>保安物件に対する距</w:t>
      </w:r>
      <w:r>
        <w:rPr>
          <w:spacing w:val="-1"/>
        </w:rPr>
        <w:t>離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127"/>
        </w:rPr>
        <w:t>設備距</w:t>
      </w:r>
      <w:r>
        <w:rPr/>
        <w:t>離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/>
        <w:t>置場距離（容器が配管に接続されていない貯蔵の場合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貯蔵施設の位置、構造及び設備の技術上の基準（法第１６条第２項）に関する事項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</w:t>
      </w:r>
      <w:r>
        <w:rPr>
          <w:spacing w:val="129"/>
        </w:rPr>
        <w:t>その</w:t>
      </w:r>
      <w:r>
        <w:rPr/>
        <w:t>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2:00Z</dcterms:created>
  <dc:creator/>
  <dc:description/>
  <cp:keywords/>
  <dc:language>en-US</dc:language>
  <cp:lastModifiedBy>FJ-USER</cp:lastModifiedBy>
  <cp:lastPrinted>2001-01-12T11:22:00Z</cp:lastPrinted>
  <dcterms:modified xsi:type="dcterms:W3CDTF">2015-12-28T00:21:00Z</dcterms:modified>
  <cp:revision>22</cp:revision>
  <dc:subject/>
  <dc:title>申請書等様式集　様式集　目次</dc:title>
</cp:coreProperties>
</file>